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0980</wp:posOffset>
            </wp:positionH>
            <wp:positionV relativeFrom="paragraph">
              <wp:posOffset>15240</wp:posOffset>
            </wp:positionV>
            <wp:extent cx="1133475" cy="1133475"/>
            <wp:effectExtent l="0" t="0" r="0" b="0"/>
            <wp:wrapTight wrapText="bothSides">
              <wp:wrapPolygon edited="0">
                <wp:start x="-357" y="0"/>
                <wp:lineTo x="-357" y="21409"/>
                <wp:lineTo x="21772" y="21409"/>
                <wp:lineTo x="21772" y="0"/>
                <wp:lineTo x="-357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Országos Nordic Walking Progra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ékesfehérvár Öreghegy NOWATHLON Tájékozódási Játék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ERSENYKIÍRÁS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ékesfehérvár - Öregheg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Időpon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. április 26. vasárnap 9.00 órától 13.00. óráig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Rendez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jér Megyei Szabadidősport Szövetség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00 Székesfehérvár, Piac tér 12-14. Tel: 0630 611 62 41 E-mail: spinyo@vipmail.h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Résztvevő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ersenykiírás tartalmát és feltételeit elfogadók, kortól, nemzetiségtől függetlenül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· Egyén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· Csapat (minimum 2 fő, maximum 4 fő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unkahelyi csapat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ti társaság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aládok (minimum 2 generációs család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nként 1 főnek nordic walking bot használatával kell teljesíteni a túrá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Program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 a helyszínen: 2015. április 26. -án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-9.00 Nevezés Székesfehérvár Bory-tér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-9.30 Bory- vár megtekintése, történetének rövid ismertetés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-10.00 Túra (térkép alapján) a Milleneumi emlékműhöz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TOTO és ügyességi játékok (3 állomás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30 N.W. túra (térkép alapján) a Lehel utcai szabadidőparkhoz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30-12.30 Ügyességi játékok (2 állomás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3.00 Díjazás, N.W. túra (kb. 1 km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Lebonyolítás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THLON: A kijelölt útvonalon az egyéni és csapatban indulóknak a térképen jelzett pontokat érintve kell teljesítenie a tájékozódási NOWATHLON-t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Összesen 6 pontot kell érinteni, ezek közül 5 állomáson feladatokat is kell teljesítni, melyekre pecsétet kapna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Nevezés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ékesfehérvár, Bory- tér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zési díj: </w:t>
      </w:r>
      <w:r>
        <w:rPr>
          <w:rFonts w:cs="Times New Roman" w:ascii="Times New Roman" w:hAnsi="Times New Roman"/>
          <w:b/>
          <w:sz w:val="24"/>
          <w:szCs w:val="24"/>
        </w:rPr>
        <w:t>NINCS!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Díjazás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 érem vagy póló díjazásban részesülne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Költségek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szervezői vállalják a rendezés, valamint a díjazás költségei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vétel költségeit a részvevők fedezi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Egyebek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ben mindenki saját felelősségére vesz részt!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ás esetekben a szervezőbizottság dön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változtatás jogát a Fejér Megyei Szabadidősport Szövetség fenntartja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WATHLON teljesítéséhez biztosított pecsétek használata ingyenes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játék teljesítéséhez nordic walking botot biztosítun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fvár, 2015.04.08. </w:t>
        <w:tab/>
        <w:tab/>
        <w:tab/>
        <w:tab/>
        <w:tab/>
        <w:t>Fejér Megyei Szabadidősport Szövetség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0" cy="47910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5:00Z</dcterms:created>
  <dc:creator>Eszter</dc:creator>
  <dc:description/>
  <dc:language>en-US</dc:language>
  <cp:lastModifiedBy>User</cp:lastModifiedBy>
  <dcterms:modified xsi:type="dcterms:W3CDTF">2015-04-12T08:55:00Z</dcterms:modified>
  <cp:revision>2</cp:revision>
  <dc:subject/>
  <dc:title/>
</cp:coreProperties>
</file>